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sr-RS"/>
        </w:rPr>
      </w:pPr>
      <w:r>
        <w:rPr>
          <w:lang w:val="sr-RS"/>
        </w:rPr>
        <w:t>ПРОГРАМЕРСКА РАДИОНИЦА</w:t>
        <w:br/>
        <w:t>Задаци за самосталан р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 xml:space="preserve">Упутство за израду задатка: </w:t>
        <w:br/>
      </w:r>
      <w:r>
        <w:rPr>
          <w:lang w:val="sr-RS"/>
        </w:rPr>
        <w:t xml:space="preserve">Користите овај документ као шаблон за израду  задатка, у њему урадите домаћи задатак. </w:t>
        <w:br/>
        <w:t xml:space="preserve">За цртање алгоритама користите ове стандардне облике који су доступни у </w:t>
      </w:r>
      <w:r>
        <w:rPr/>
        <w:t>Microsoft Word</w:t>
      </w:r>
      <w:r>
        <w:rPr>
          <w:lang w:val="sr-RS"/>
        </w:rPr>
        <w:t xml:space="preserve"> или </w:t>
      </w:r>
      <w:r>
        <w:rPr/>
        <w:t>OpenOffice</w:t>
      </w:r>
      <w:r>
        <w:rPr>
          <w:lang w:val="sr-RS"/>
        </w:rPr>
        <w:t xml:space="preserve">, </w:t>
        <w:br/>
        <w:t>односно доле приказане облике. Када завршите задатке, потпишите се</w:t>
      </w:r>
      <w:r>
        <w:rPr/>
        <w:t xml:space="preserve"> и </w:t>
      </w:r>
      <w:r>
        <w:rPr>
          <w:lang w:val="sr-RS"/>
        </w:rPr>
        <w:t xml:space="preserve">пошаљите га мејлом на </w:t>
      </w:r>
      <w:hyperlink r:id="rId2">
        <w:r>
          <w:rPr>
            <w:rStyle w:val="InternetLink"/>
          </w:rPr>
          <w:t>programerska.radionica@gmail.com</w:t>
        </w:r>
      </w:hyperlink>
      <w:r>
        <w:rPr/>
        <w:t>.</w:t>
        <w:br/>
        <w:t xml:space="preserve"> </w:t>
      </w:r>
      <w:r>
        <w:rPr>
          <w:lang w:val="sr-RS"/>
        </w:rPr>
        <w:t>Молимо Вас да поштујете следећа правила при слању мејла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Ако сте урадили све задатке, у наслов мејла упишите </w:t>
      </w:r>
      <w:r>
        <w:rPr/>
        <w:t>“</w:t>
      </w:r>
      <w:r>
        <w:rPr>
          <w:lang w:val="sr-RS"/>
        </w:rPr>
        <w:t>задаци – сви урађени</w:t>
      </w:r>
      <w:r>
        <w:rPr/>
        <w:t>”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Ако нисте урадили све задатке, у наслов мејла упишите </w:t>
      </w:r>
      <w:r>
        <w:rPr/>
        <w:t>“</w:t>
      </w:r>
      <w:r>
        <w:rPr>
          <w:lang w:val="sr-RS"/>
        </w:rPr>
        <w:t>задаци – нису сви урађени</w:t>
      </w:r>
      <w:r>
        <w:rPr/>
        <w:t>”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Ако мислите да не можете сами да урадите и желите да Вам помогнемо око задатака, можете да се пријавите за консултације(које су такође бесплатне), да бисте се пријавили за консултације, упишите у наслов мејла </w:t>
      </w:r>
      <w:r>
        <w:rPr/>
        <w:t>“</w:t>
      </w:r>
      <w:r>
        <w:rPr>
          <w:lang w:val="sr-RS"/>
        </w:rPr>
        <w:t>потребне консултације</w:t>
      </w:r>
      <w:r>
        <w:rPr/>
        <w:t>”.</w:t>
      </w:r>
      <w:r>
        <w:rPr>
          <w:lang w:val="sr-RS"/>
        </w:rPr>
        <w:br/>
        <w:br/>
        <w:t>Консултације се редовно заказују и линк за приступ ће бити објављен на делу сајта школе посвећеном програмерској радионици.</w:t>
        <w:br/>
        <w:tab/>
        <w:t>Термини консултација су:</w:t>
        <w:br/>
        <w:tab/>
        <w:tab/>
        <w:t>Уторком 19:00 – 20:00 - Себастиан Новак</w:t>
        <w:br/>
        <w:tab/>
        <w:tab/>
        <w:t>Средом 19:00 – 20:00 - Ким Новак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Задаци ће бити прегледани, исправљени ако има грешака и послати заједно са објашњењем сваке грешке.</w:t>
      </w:r>
      <w:r>
        <w:rPr/>
        <w:br/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даци за ову недељу:  </w:t>
      </w:r>
    </w:p>
    <w:p>
      <w:pPr>
        <w:pStyle w:val="Normal"/>
        <w:rPr>
          <w:lang w:val="sr-RS"/>
        </w:rPr>
      </w:pPr>
      <w:r>
        <w:rPr>
          <w:lang w:val="sr-RS"/>
        </w:rPr>
        <w:t>1. Нађите проблем, односно ситуацију из Вашег свакодневног живота и представите је алгоритмом.</w:t>
        <w:br/>
        <w:t xml:space="preserve">Неопходно је да нам прво напишете о чему је реч, да прво речима објасните па тек онда уз то да приложите и алгоритам. </w:t>
      </w:r>
    </w:p>
    <w:p>
      <w:pPr>
        <w:pStyle w:val="Normal"/>
        <w:rPr/>
      </w:pPr>
      <w:r>
        <w:rPr>
          <w:lang w:val="sr-RS"/>
        </w:rPr>
        <w:t>2. Употребом  стандардног блок дијаграма тока описати поступак припреме Вама омиљеног јела.</w:t>
        <w:br/>
        <w:t xml:space="preserve"> Обавезно унети улазне податке(састојке), детаљну обраду, припрему јела и приказати излаз, готово јело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201295</wp:posOffset>
                </wp:positionV>
                <wp:extent cx="1106170" cy="523875"/>
                <wp:effectExtent l="762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23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4.4pt;margin-top:15.85pt;width:87.05pt;height:41.2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>Унос податак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288290</wp:posOffset>
                </wp:positionV>
                <wp:extent cx="1328420" cy="514350"/>
                <wp:effectExtent l="8890" t="508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8400" cy="5144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22.7pt;width:104.55pt;height:40.4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739775</wp:posOffset>
                </wp:positionV>
                <wp:extent cx="1372870" cy="482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48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9pt;margin-top:58.25pt;width:108.05pt;height:3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r-RS"/>
        </w:rPr>
        <w:tab/>
        <w:tab/>
        <w:tab/>
        <w:tab/>
        <w:t>Испис података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</w:t>
      </w:r>
      <w:r>
        <w:rPr>
          <w:lang w:val="sr-RS"/>
        </w:rPr>
        <w:t>Процедура, радњ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229870</wp:posOffset>
                </wp:positionV>
                <wp:extent cx="1257300" cy="856615"/>
                <wp:effectExtent l="8890" t="698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.5pt;margin-top:18.1pt;width:98.95pt;height:67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770890</wp:posOffset>
                </wp:positionV>
                <wp:extent cx="1819910" cy="389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r-RS" w:eastAsia="en-US" w:bidi="ar-SA"/>
                              </w:rPr>
                              <w:t>Почет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60.7pt;width:143.2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r-RS" w:eastAsia="en-US" w:bidi="ar-SA"/>
                        </w:rPr>
                        <w:t>Почета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1399540</wp:posOffset>
                </wp:positionV>
                <wp:extent cx="1775460" cy="378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sr-RS" w:bidi="ar-SA"/>
                              </w:rPr>
                              <w:t>Кра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10.2pt;width:139.7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sr-RS" w:bidi="ar-SA"/>
                        </w:rPr>
                        <w:t>Крај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sr-RS"/>
        </w:rPr>
        <w:t xml:space="preserve">                                                        </w:t>
      </w:r>
      <w:r>
        <w:rPr>
          <w:lang w:val="sr-RS"/>
        </w:rPr>
        <w:t>Одлучивање на основу логичког услова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jak.rs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/>
      <w:drawing>
        <wp:inline distT="0" distB="0" distL="0" distR="0">
          <wp:extent cx="909955" cy="8896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7620</wp:posOffset>
              </wp:positionV>
              <wp:extent cx="2743200" cy="2286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sr-CS"/>
                            </w:rPr>
                            <w:t>Школа рачунара и математи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е</w:t>
                          </w:r>
                        </w:p>
                      </w:txbxContent>
                    </wps:txbx>
                    <wps:bodyPr anchor="t" lIns="18415" tIns="18415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pt;mso-wrap-distance-left:9.05pt;mso-wrap-distance-right:9.05pt;mso-wrap-distance-top:0pt;mso-wrap-distance-bottom:0pt;margin-top:0.6pt;mso-position-vertical-relative:text;margin-left:90pt;mso-position-horizontal-relative:text">
              <v:textbox inset="0.0201388888888889in,0.0201388888888889in,0.0402777777777778in,0.012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sr-CS"/>
                      </w:rPr>
                      <w:t>Школа рачунара и математик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е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350520</wp:posOffset>
              </wp:positionV>
              <wp:extent cx="2857500" cy="640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rajak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facebook.com/Skola.Rajak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gramerska.radionica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0.4pt;mso-wrap-distance-left:9.05pt;mso-wrap-distance-right:9.05pt;mso-wrap-distance-top:0pt;mso-wrap-distance-bottom:0pt;margin-top:27.6pt;mso-position-vertical-relative:text;margin-left:8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rajak.rs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facebook.com/Skola.Rajak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gramerska.radionica@gmail.com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5pt" to="449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erska.radioni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rajak.rs/" TargetMode="External"/><Relationship Id="rId3" Type="http://schemas.openxmlformats.org/officeDocument/2006/relationships/hyperlink" Target="http://www.facebook.com/Skola.Rajak" TargetMode="External"/><Relationship Id="rId4" Type="http://schemas.openxmlformats.org/officeDocument/2006/relationships/hyperlink" Target="mailto:programerska.radionica@gmail.com" TargetMode="External"/><Relationship Id="rId5" Type="http://schemas.openxmlformats.org/officeDocument/2006/relationships/hyperlink" Target="http://www.rajak.rs/" TargetMode="External"/><Relationship Id="rId6" Type="http://schemas.openxmlformats.org/officeDocument/2006/relationships/hyperlink" Target="http://www.facebook.com/Skola.Rajak" TargetMode="External"/><Relationship Id="rId7" Type="http://schemas.openxmlformats.org/officeDocument/2006/relationships/hyperlink" Target="mailto:programerska.radion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3:00Z</dcterms:created>
  <dc:creator>Sebastian Novak</dc:creator>
  <dc:description/>
  <dc:language>en-US</dc:language>
  <cp:lastModifiedBy>ilija</cp:lastModifiedBy>
  <dcterms:modified xsi:type="dcterms:W3CDTF">2013-02-18T10:13:00Z</dcterms:modified>
  <cp:revision>2</cp:revision>
  <dc:subject/>
  <dc:title/>
</cp:coreProperties>
</file>