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ограмски језик Ц</w:t>
        <w:br/>
        <w:t>Програмерска радиониц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8"/>
          <w:szCs w:val="28"/>
          <w:lang w:val="sr-CS"/>
        </w:rPr>
        <w:br/>
      </w:r>
    </w:p>
    <w:p>
      <w:pPr>
        <w:pStyle w:val="Normal"/>
        <w:rPr/>
      </w:pPr>
      <w:r>
        <w:rPr/>
        <w:b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112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28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8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8"/>
                <w:szCs w:val="20"/>
                <w:lang w:val="sr-CS"/>
              </w:rPr>
              <w:t>Професор</w:t>
            </w:r>
            <w:r>
              <w:rPr>
                <w:rFonts w:cs="Tahoma" w:ascii="Tahoma" w:hAnsi="Tahoma"/>
                <w:sz w:val="28"/>
                <w:szCs w:val="20"/>
              </w:rPr>
              <w:t>:</w:t>
              <w:br/>
            </w:r>
            <w:r>
              <w:rPr>
                <w:rFonts w:cs="Tahoma" w:ascii="Tahoma" w:hAnsi="Tahoma"/>
                <w:sz w:val="28"/>
                <w:szCs w:val="20"/>
                <w:lang w:val="sr-CS"/>
              </w:rPr>
              <w:t xml:space="preserve"> Себастиан Новак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28"/>
                <w:szCs w:val="20"/>
                <w:lang w:val="sr-CS"/>
              </w:rPr>
            </w:pPr>
            <w:r>
              <w:rPr>
                <w:rFonts w:cs="Tahoma" w:ascii="Tahoma" w:hAnsi="Tahoma"/>
                <w:sz w:val="28"/>
                <w:szCs w:val="20"/>
                <w:lang w:val="sr-CS"/>
              </w:rPr>
              <w:t>Ђак:</w:t>
            </w:r>
            <w:r>
              <w:rPr>
                <w:rFonts w:cs="Tahoma" w:ascii="Tahoma" w:hAnsi="Tahoma"/>
                <w:sz w:val="28"/>
                <w:szCs w:val="20"/>
              </w:rPr>
              <w:br/>
            </w:r>
            <w:r>
              <w:rPr>
                <w:rFonts w:cs="Tahoma" w:ascii="Tahoma" w:hAnsi="Tahoma"/>
                <w:sz w:val="28"/>
                <w:szCs w:val="20"/>
                <w:lang w:val="sr-CS"/>
              </w:rPr>
              <w:t>Име Презиме</w:t>
            </w:r>
          </w:p>
        </w:tc>
      </w:tr>
      <w:tr>
        <w:trPr>
          <w:trHeight w:val="1247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8"/>
                <w:szCs w:val="20"/>
                <w:lang w:val="sr-CS"/>
              </w:rPr>
            </w:pPr>
            <w:r>
              <w:rPr>
                <w:rFonts w:cs="Tahoma" w:ascii="Tahoma" w:hAnsi="Tahoma"/>
                <w:sz w:val="28"/>
                <w:szCs w:val="20"/>
                <w:lang w:val="sr-CS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pacing w:lineRule="atLeast" w:line="100"/>
              <w:ind w:firstLine="567"/>
              <w:jc w:val="center"/>
              <w:rPr/>
            </w:pPr>
            <w:r>
              <w:rPr>
                <w:rFonts w:cs="Tahoma" w:ascii="Tahoma" w:hAnsi="Tahoma"/>
                <w:sz w:val="28"/>
                <w:szCs w:val="20"/>
                <w:lang w:val="sr-CS"/>
              </w:rPr>
              <w:t>Нови Сад, март</w:t>
            </w:r>
            <w:r>
              <w:rPr>
                <w:rFonts w:cs="Tahoma" w:ascii="Tahoma" w:hAnsi="Tahoma"/>
                <w:sz w:val="28"/>
                <w:szCs w:val="20"/>
              </w:rPr>
              <w:t xml:space="preserve"> 201</w:t>
            </w:r>
            <w:r>
              <w:rPr>
                <w:rFonts w:cs="Tahoma" w:ascii="Tahoma" w:hAnsi="Tahoma"/>
                <w:sz w:val="28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8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ласт: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sr-CS"/>
        </w:rPr>
        <w:t>Условна додела вредности и аритметика, петљ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32"/>
          <w:lang w:val="sr-RS"/>
        </w:rPr>
      </w:pPr>
      <w:r>
        <w:rPr>
          <w:b/>
          <w:sz w:val="40"/>
          <w:szCs w:val="32"/>
          <w:lang w:val="sr-RS"/>
        </w:rPr>
        <w:t>Израда симулације по задатој спецификацији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  <w:t>Спецификација – основни задатак</w:t>
      </w:r>
    </w:p>
    <w:p>
      <w:pPr>
        <w:pStyle w:val="Normal"/>
        <w:jc w:val="center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Нацртати алгоритам који ће да одреди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ли је Анастазија добро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спожен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Анастазија је расположена ако је </w:t>
      </w:r>
    </w:p>
    <w:p>
      <w:pPr>
        <w:pStyle w:val="Normal"/>
        <w:rPr/>
      </w:pPr>
      <w:r>
        <w:rPr>
          <w:sz w:val="28"/>
          <w:szCs w:val="28"/>
          <w:lang w:val="sr-CS"/>
        </w:rPr>
        <w:t>вредност Х-а већа од 50 , иначе је нерасположен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едност Х-а се мења у зависности од различитих параметар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ко сваки параметар утиче на Анастазијино расположење ће бити дато преко математичких формул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почетку програма, вредност Х-а је 25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араметре корисник уноси при покретању програм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араметри који утичу на Х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 Да ли је лето или зима? Унети 1 за лето, 2 за зиму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Колика је температура напољу? Унети температуру у Целзијусим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3. 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)Ако је зима, да ли има снега? Унети 1 ако има, 0 ако нема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sr-CS"/>
        </w:rPr>
        <w:t>б)Или ако је лето, да ли има сладоледа? Унети 1 ако има, 0 ако     нем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 Да ли на факсу данас има неких предавања која су досадна? Унети 1 ако има, 0 ако нем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. Да ли је све у реду са Интернетом? 1 ако јесте, 0 ако ниј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Ако је зима и има снега  се увећа за 25, ако га нема, Х се смањује за 10. </w:t>
        <w:br/>
        <w:t>Ако је зима и температура  је изнад 4, Х се смањује за 5, у супротном се увећава за 8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Ако је лето и има сладоледа, Х се увећава за 15,  у супротном остаје непромењено.</w:t>
      </w:r>
      <w:r>
        <w:rPr>
          <w:b/>
          <w:sz w:val="28"/>
          <w:szCs w:val="28"/>
          <w:lang w:val="sr-CS"/>
        </w:rPr>
        <w:br/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Ако на факсу има неких досадних предавања, Х се смањује за 30, ако нема досадних предавања Х остаје исто.</w:t>
        <w:br/>
        <w:t>Ако нема Интернета,  Х се смањује за пола, ако га има Х се увећава за 15.</w:t>
        <w:br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На основу претходно написаног алгоритма и употребом програмског језика Ц, инутар развојног окружења  „</w:t>
      </w:r>
      <w:r>
        <w:rPr>
          <w:sz w:val="28"/>
          <w:szCs w:val="28"/>
          <w:lang w:val="sr-Latn-CS"/>
        </w:rPr>
        <w:t xml:space="preserve">Code::Blocks“ </w:t>
      </w:r>
      <w:r>
        <w:rPr>
          <w:sz w:val="28"/>
          <w:szCs w:val="28"/>
          <w:lang w:val="sr-CS"/>
        </w:rPr>
        <w:t xml:space="preserve"> реализовати  задати програм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39700</wp:posOffset>
                </wp:positionV>
                <wp:extent cx="417195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/*************************************************</w:t>
                              <w:br/>
                              <w:t>*Autor: Ime prezime                                                               *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Naziv programa:                                                                   *                                 </w:t>
                              <w:br/>
                              <w:t xml:space="preserve">*Cilj programa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Datum:                                                                                  *</w:t>
                              <w:br/>
                              <w:t>*Verzija: 0.1.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*</w:t>
                              <w:br/>
                              <w:t>************************************************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5pt;height:133.5pt;mso-wrap-distance-left:9.05pt;mso-wrap-distance-right:9.05pt;mso-wrap-distance-top:0pt;mso-wrap-distance-bottom:0pt;margin-top:11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/*************************************************</w:t>
                        <w:br/>
                        <w:t>*Autor: Ime prezime                                                               *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Naziv programa:                                                                   *                                 </w:t>
                        <w:br/>
                        <w:t xml:space="preserve">*Cilj programa: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Datum:                                                                                  *</w:t>
                        <w:br/>
                        <w:t>*Verzija: 0.1.0</w:t>
                        <w:tab/>
                        <w:tab/>
                        <w:tab/>
                        <w:tab/>
                        <w:tab/>
                        <w:tab/>
                        <w:tab/>
                        <w:t>*</w:t>
                        <w:br/>
                        <w:t>************************************************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br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firstLine="720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u w:val="single"/>
          <w:lang w:val="sr-CS"/>
        </w:rPr>
        <w:t>Предложен изглед заглавља програма.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sr-CS"/>
        </w:rPr>
        <w:t xml:space="preserve">Спецификација – </w:t>
      </w:r>
      <w:r>
        <w:rPr>
          <w:sz w:val="32"/>
          <w:szCs w:val="32"/>
          <w:u w:val="single"/>
          <w:lang w:val="sr-RS"/>
        </w:rPr>
        <w:t>д</w:t>
      </w:r>
      <w:r>
        <w:rPr>
          <w:sz w:val="32"/>
          <w:szCs w:val="32"/>
          <w:u w:val="single"/>
          <w:lang w:val="sr-CS"/>
        </w:rPr>
        <w:t>одатни задатак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br/>
        <w:t>******************************************************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Употребом </w:t>
      </w:r>
      <w:r>
        <w:rPr>
          <w:sz w:val="28"/>
          <w:szCs w:val="28"/>
          <w:lang w:val="sr-RS"/>
        </w:rPr>
        <w:t>петљи</w:t>
      </w:r>
      <w:r>
        <w:rPr>
          <w:sz w:val="28"/>
          <w:szCs w:val="28"/>
          <w:lang w:val="sr-CS"/>
        </w:rPr>
        <w:t>, омогућити израчунавање Анастазијиног расположењ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за 7 пута заредом, прекинути извршавање ако Анастазија буде нерасположена више од 4 пута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/>
      <w:drawing>
        <wp:inline distT="0" distB="0" distL="0" distR="0">
          <wp:extent cx="909955" cy="889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7620</wp:posOffset>
              </wp:positionV>
              <wp:extent cx="2743200" cy="2286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sr-CS"/>
                            </w:rPr>
                            <w:t>Школа рачунара и математи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е</w:t>
                          </w:r>
                        </w:p>
                      </w:txbxContent>
                    </wps:txbx>
                    <wps:bodyPr anchor="t" lIns="18415" tIns="18415" rIns="368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8pt;mso-wrap-distance-left:9.05pt;mso-wrap-distance-right:9.05pt;mso-wrap-distance-top:0pt;mso-wrap-distance-bottom:0pt;margin-top:0.6pt;mso-position-vertical-relative:text;margin-left:90pt;mso-position-horizontal-relative:text">
              <v:textbox inset="0.0201388888888889in,0.0201388888888889in,0.0402777777777778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sr-CS"/>
                      </w:rPr>
                      <w:t>Школа рачунара и математик</w:t>
                    </w: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е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1095</wp:posOffset>
              </wp:positionH>
              <wp:positionV relativeFrom="paragraph">
                <wp:posOffset>350520</wp:posOffset>
              </wp:positionV>
              <wp:extent cx="4848225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/>
                              </w:rPr>
                              <w:t>www.rajak.r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/>
                              </w:rPr>
                              <w:t>skolarajak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/>
                              </w:rPr>
                              <w:t>programerska.radionica@gmail.com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/>
                              </w:rPr>
                              <w:t>www.facebook.com/Skola.Rajak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36pt;mso-wrap-distance-left:9.05pt;mso-wrap-distance-right:9.05pt;mso-wrap-distance-top:0pt;mso-wrap-distance-bottom:0pt;margin-top:27.6pt;mso-position-vertical-relative:text;margin-left:89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/>
                        </w:rPr>
                        <w:t>www.rajak.rs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/>
                        </w:rPr>
                        <w:t>skolarajak@gmail.com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/>
                        </w:rPr>
                        <w:t>programerska.radionica@gmail.com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/>
                        </w:rPr>
                        <w:t>www.facebook.com/Skola.Rajak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3175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5pt" to="449.9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harChar">
    <w:name w:val="Char Char"/>
    <w:qFormat/>
    <w:rPr>
      <w:sz w:val="24"/>
      <w:szCs w:val="24"/>
      <w:lang w:val="en-GB" w:bidi="ar-SA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rajak.rs/" TargetMode="External"/><Relationship Id="rId3" Type="http://schemas.openxmlformats.org/officeDocument/2006/relationships/hyperlink" Target="mailto:skolarajak@gmail.com" TargetMode="External"/><Relationship Id="rId4" Type="http://schemas.openxmlformats.org/officeDocument/2006/relationships/hyperlink" Target="mailto:programerska.radionica@gmail.com" TargetMode="External"/><Relationship Id="rId5" Type="http://schemas.openxmlformats.org/officeDocument/2006/relationships/hyperlink" Target="http://www.facebook.com/Skola.Rajak" TargetMode="External"/><Relationship Id="rId6" Type="http://schemas.openxmlformats.org/officeDocument/2006/relationships/hyperlink" Target="http://www.rajak.rs/" TargetMode="External"/><Relationship Id="rId7" Type="http://schemas.openxmlformats.org/officeDocument/2006/relationships/hyperlink" Target="mailto:skolarajak@gmail.com" TargetMode="External"/><Relationship Id="rId8" Type="http://schemas.openxmlformats.org/officeDocument/2006/relationships/hyperlink" Target="mailto:programerska.radionica@gmail.com" TargetMode="External"/><Relationship Id="rId9" Type="http://schemas.openxmlformats.org/officeDocument/2006/relationships/hyperlink" Target="http://www.facebook.com/Skola.Raja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ak memorandum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01:00Z</dcterms:created>
  <dc:creator>sir Oliver</dc:creator>
  <dc:description/>
  <cp:keywords/>
  <dc:language>en-US</dc:language>
  <cp:lastModifiedBy>ilija</cp:lastModifiedBy>
  <cp:lastPrinted>2008-07-07T10:31:00Z</cp:lastPrinted>
  <dcterms:modified xsi:type="dcterms:W3CDTF">2013-03-02T13:05:00Z</dcterms:modified>
  <cp:revision>165</cp:revision>
  <dc:subject/>
  <dc:title>ИЗВЕШТАЈ О ПРИСУСТВУ И ПЛАЋАЊ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D:\skola 20.01.10\skola 15.01.10\formular za prisustvo i placanje.htm</vt:lpwstr>
  </property>
  <property fmtid="{D5CDD505-2E9C-101B-9397-08002B2CF9AE}" pid="3" name="MP_IE5Win">
    <vt:bool>1</vt:bool>
  </property>
  <property fmtid="{D5CDD505-2E9C-101B-9397-08002B2CF9AE}" pid="4" name="MP_MathMLTarget">
    <vt:lpwstr>XHTML+MathML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</Properties>
</file>