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ограмски језик Ц</w:t>
        <w:br/>
        <w:t>Програмерска радиониц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8"/>
          <w:szCs w:val="28"/>
          <w:lang w:val="sr-CS"/>
        </w:rPr>
        <w:br/>
      </w:r>
    </w:p>
    <w:p>
      <w:pPr>
        <w:pStyle w:val="Normal"/>
        <w:rPr/>
      </w:pPr>
      <w:r>
        <w:rPr/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112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>Професор</w:t>
            </w:r>
            <w:r>
              <w:rPr>
                <w:rFonts w:cs="Tahoma" w:ascii="Tahoma" w:hAnsi="Tahoma"/>
                <w:sz w:val="28"/>
                <w:szCs w:val="20"/>
              </w:rPr>
              <w:t>:</w:t>
              <w:br/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 xml:space="preserve"> Себастиан Новак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  <w:lang w:val="sr-CS"/>
              </w:rPr>
            </w:pPr>
            <w:r>
              <w:rPr>
                <w:rFonts w:cs="Tahoma" w:ascii="Tahoma" w:hAnsi="Tahoma"/>
                <w:sz w:val="28"/>
                <w:szCs w:val="20"/>
                <w:lang w:val="sr-CS"/>
              </w:rPr>
              <w:t>Ђак:</w:t>
            </w:r>
            <w:r>
              <w:rPr>
                <w:rFonts w:cs="Tahoma" w:ascii="Tahoma" w:hAnsi="Tahoma"/>
                <w:sz w:val="28"/>
                <w:szCs w:val="20"/>
              </w:rPr>
              <w:br/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>Име Презиме</w:t>
            </w:r>
          </w:p>
        </w:tc>
      </w:tr>
      <w:tr>
        <w:trPr>
          <w:trHeight w:val="124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  <w:lang w:val="sr-CS"/>
              </w:rPr>
            </w:pPr>
            <w:r>
              <w:rPr>
                <w:rFonts w:cs="Tahoma" w:ascii="Tahoma" w:hAnsi="Tahoma"/>
                <w:sz w:val="28"/>
                <w:szCs w:val="20"/>
                <w:lang w:val="sr-C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pacing w:lineRule="atLeast" w:line="100"/>
              <w:ind w:firstLine="567"/>
              <w:jc w:val="center"/>
              <w:rPr/>
            </w:pPr>
            <w:r>
              <w:rPr>
                <w:rFonts w:cs="Tahoma" w:ascii="Tahoma" w:hAnsi="Tahoma"/>
                <w:sz w:val="28"/>
                <w:szCs w:val="20"/>
                <w:lang w:val="sr-CS"/>
              </w:rPr>
              <w:t>Нови Сад, март</w:t>
            </w:r>
            <w:r>
              <w:rPr>
                <w:rFonts w:cs="Tahoma" w:ascii="Tahoma" w:hAnsi="Tahoma"/>
                <w:sz w:val="28"/>
                <w:szCs w:val="20"/>
              </w:rPr>
              <w:t xml:space="preserve"> 201</w:t>
            </w:r>
            <w:r>
              <w:rPr>
                <w:rFonts w:cs="Tahoma" w:ascii="Tahoma" w:hAnsi="Tahoma"/>
                <w:sz w:val="28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8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ласт: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изов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sr-CS"/>
        </w:rPr>
        <w:t>Спецификација – основни задатак</w:t>
      </w:r>
    </w:p>
    <w:p>
      <w:pPr>
        <w:pStyle w:val="Normal"/>
        <w:jc w:val="center"/>
        <w:rPr>
          <w:sz w:val="32"/>
          <w:szCs w:val="32"/>
          <w:u w:val="single"/>
          <w:lang w:val="sr-RS"/>
        </w:rPr>
      </w:pPr>
      <w:r>
        <w:rPr>
          <w:sz w:val="32"/>
          <w:szCs w:val="32"/>
          <w:u w:val="single"/>
          <w:lang w:val="sr-RS"/>
        </w:rPr>
        <w:br/>
      </w:r>
    </w:p>
    <w:p>
      <w:pPr>
        <w:pStyle w:val="Normal"/>
        <w:jc w:val="center"/>
        <w:rPr>
          <w:sz w:val="32"/>
          <w:szCs w:val="32"/>
          <w:u w:val="single"/>
          <w:lang w:val="sr-RS"/>
        </w:rPr>
      </w:pPr>
      <w:r>
        <w:rPr>
          <w:sz w:val="32"/>
          <w:szCs w:val="32"/>
          <w:u w:val="single"/>
          <w:lang w:val="sr-RS"/>
        </w:rPr>
        <w:t>ЗА СВЕ ЗАДАТКЕ ЈЕ НЕОПХОДНО ПРИЛОЖИТИ АЛГОРИТАМ</w:t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датак: Омогућити унос низа целих бројева од 10 елемената. Пребројати све просте бројеве у низ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датак:  Омогућити унос низа целих бројева од 10 елемената.</w:t>
        <w:br/>
        <w:t>Израчунати збир свих простих бројев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датак:  Омогућити унос низа целих бројева од 10 елемената.</w:t>
        <w:br/>
        <w:t>Израчунати збир свих елемената који дељиви са 3 и имају парни индек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датак:  Омогућити унос низа целих бројева од 10 елемената.</w:t>
        <w:br/>
        <w:t xml:space="preserve">Употребом </w:t>
      </w:r>
      <w:r>
        <w:rPr>
          <w:sz w:val="28"/>
          <w:szCs w:val="28"/>
          <w:lang w:val="sr-CS" w:eastAsia="ja-JP"/>
        </w:rPr>
        <w:t>for</w:t>
      </w:r>
      <w:r>
        <w:rPr>
          <w:sz w:val="28"/>
          <w:szCs w:val="28"/>
          <w:lang w:val="sr-CS"/>
        </w:rPr>
        <w:t xml:space="preserve"> петље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  <w:lang w:val="sr-CS"/>
        </w:rPr>
        <w:t xml:space="preserve">рвих пет елемената низа поставити на 1,  других пет елемената низа поставити на 0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датак:  Омогућити унос низа целих бројева од 10 елемената.</w:t>
        <w:br/>
        <w:t>Наћи највећи парни елемент у низу. Ако нема парних елемената у низу, исписати да је тражење неуспешно јер није нађен ниједан паран елемент.</w:t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sr-CS"/>
        </w:rPr>
        <w:t xml:space="preserve">Спецификација – </w:t>
      </w:r>
      <w:r>
        <w:rPr>
          <w:sz w:val="32"/>
          <w:szCs w:val="32"/>
          <w:u w:val="single"/>
          <w:lang w:val="sr-RS"/>
        </w:rPr>
        <w:t>д</w:t>
      </w:r>
      <w:r>
        <w:rPr>
          <w:sz w:val="32"/>
          <w:szCs w:val="32"/>
          <w:u w:val="single"/>
          <w:lang w:val="sr-CS"/>
        </w:rPr>
        <w:t>одатни задатак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  <w:t>******************************************************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читати 4. поглавље додатног материјала са прошлих предавања „Кориснички мени“.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датни задатак: Реализовати за сваки од задатака из основног задатка кориснички мени са опцијама: Унос елемената, ОБРАДА и ИЗЛАЗ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датни задатак: Све задатке саставити у један пројекат. Направити кориснички мени који омогућава бирање задатка који ће се извршити, пример:</w:t>
      </w:r>
      <w:r>
        <w:rPr>
          <w:b/>
          <w:sz w:val="28"/>
          <w:szCs w:val="28"/>
          <w:lang w:val="sr-CS"/>
        </w:rPr>
        <w:br/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br/>
        <w:br/>
        <w:br/>
        <w:br/>
        <w:br/>
      </w:r>
      <w:r>
        <w:rPr>
          <w:sz w:val="28"/>
          <w:szCs w:val="28"/>
          <w:lang w:val="sr-CS"/>
        </w:rPr>
        <w:t>**********************</w:t>
        <w:br/>
        <w:t>КОРИСНИЧКИ МЕНИ</w:t>
        <w:br/>
        <w:t>**********************</w:t>
        <w:br/>
        <w:t>1. Задатак</w:t>
        <w:br/>
        <w:t>2. Задатак</w:t>
        <w:br/>
        <w:t>3. Задатак</w:t>
        <w:br/>
        <w:t>4.Задатак</w:t>
        <w:br/>
        <w:t>5. Задатак</w:t>
        <w:br/>
        <w:t>6. ИЗЛАЗ / КРАЈ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r-CS"/>
        </w:rPr>
        <w:t xml:space="preserve">КО УРАДИ СВЕ ОСНОВНЕ И ДОДАТНЕ ЗАДАТКЕ, АКО ЖЕЛИ, ИМА ПРАВО  ДА ЗАТРАЖИ </w:t>
      </w:r>
      <w:r>
        <w:rPr>
          <w:b/>
          <w:sz w:val="28"/>
          <w:szCs w:val="28"/>
          <w:u w:val="single"/>
          <w:lang w:val="sr-CS"/>
        </w:rPr>
        <w:t>ТРЕЋИ ДОДАТНИ ЗАДАТА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r-CS"/>
        </w:rPr>
        <w:br/>
        <w:t>ТРЕЋИ ДОДАТНИ ЗАДАТАК ЈЕ ЗА ЈЕДАН НИВО ТЕЖИ ОД СВИХ ОВИХ ЗАЈЕДНО, ЗАХТЕВА ЧИТАЊЕ ДОДАТНОГ МАТЕРИЈАЛА И ВРЕМЕНА ЗА ИЗРАДУ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/>
      <w:drawing>
        <wp:inline distT="0" distB="0" distL="0" distR="0">
          <wp:extent cx="90995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7620</wp:posOffset>
              </wp:positionV>
              <wp:extent cx="2743200" cy="228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sr-CS"/>
                            </w:rPr>
                            <w:t>Школа рачунара и математи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е</w:t>
                          </w:r>
                        </w:p>
                      </w:txbxContent>
                    </wps:txbx>
                    <wps:bodyPr anchor="t" lIns="18415" tIns="18415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8pt;mso-wrap-distance-left:9.05pt;mso-wrap-distance-right:9.05pt;mso-wrap-distance-top:0pt;mso-wrap-distance-bottom:0pt;margin-top:0.6pt;mso-position-vertical-relative:text;margin-left:90pt;mso-position-horizontal-relative:text">
              <v:textbox inset="0.0201388888888889in,0.0201388888888889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sr-CS"/>
                      </w:rPr>
                      <w:t>Школа рачунара и математик</w:t>
                    </w: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е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1095</wp:posOffset>
              </wp:positionH>
              <wp:positionV relativeFrom="paragraph">
                <wp:posOffset>350520</wp:posOffset>
              </wp:positionV>
              <wp:extent cx="484822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www.rajak.r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skolarajak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programerska.radionica@gmail.com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www.facebook.com/Skola.Rajak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27.6pt;mso-position-vertical-relative:text;margin-left:89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www.rajak.r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skolarajak@gmail.com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programerska.radionica@gmail.com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www.facebook.com/Skola.Rajak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317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5pt" to="449.9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harChar">
    <w:name w:val="Char Char"/>
    <w:qFormat/>
    <w:rPr>
      <w:sz w:val="24"/>
      <w:szCs w:val="24"/>
      <w:lang w:val="en-GB" w:bidi="ar-SA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rajak.rs/" TargetMode="External"/><Relationship Id="rId3" Type="http://schemas.openxmlformats.org/officeDocument/2006/relationships/hyperlink" Target="mailto:skolarajak@gmail.com" TargetMode="External"/><Relationship Id="rId4" Type="http://schemas.openxmlformats.org/officeDocument/2006/relationships/hyperlink" Target="mailto:programerska.radionica@gmail.com" TargetMode="External"/><Relationship Id="rId5" Type="http://schemas.openxmlformats.org/officeDocument/2006/relationships/hyperlink" Target="http://www.facebook.com/Skola.Rajak" TargetMode="External"/><Relationship Id="rId6" Type="http://schemas.openxmlformats.org/officeDocument/2006/relationships/hyperlink" Target="http://www.rajak.rs/" TargetMode="External"/><Relationship Id="rId7" Type="http://schemas.openxmlformats.org/officeDocument/2006/relationships/hyperlink" Target="mailto:skolarajak@gmail.com" TargetMode="External"/><Relationship Id="rId8" Type="http://schemas.openxmlformats.org/officeDocument/2006/relationships/hyperlink" Target="mailto:programerska.radionica@gmail.com" TargetMode="External"/><Relationship Id="rId9" Type="http://schemas.openxmlformats.org/officeDocument/2006/relationships/hyperlink" Target="http://www.facebook.com/Skola.Raja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ak 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51:00Z</dcterms:created>
  <dc:creator>sir Oliver</dc:creator>
  <dc:description/>
  <cp:keywords/>
  <dc:language>en-US</dc:language>
  <cp:lastModifiedBy>Shishi</cp:lastModifiedBy>
  <cp:lastPrinted>2008-07-07T10:31:00Z</cp:lastPrinted>
  <dcterms:modified xsi:type="dcterms:W3CDTF">2013-03-09T21:08:00Z</dcterms:modified>
  <cp:revision>3</cp:revision>
  <dc:subject/>
  <dc:title>ИЗВЕШТАЈ О ПРИСУСТВУ И ПЛАЋАЊ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D:\skola 20.01.10\skola 15.01.10\formular za prisustvo i placanje.htm</vt:lpwstr>
  </property>
  <property fmtid="{D5CDD505-2E9C-101B-9397-08002B2CF9AE}" pid="3" name="MP_IE5Win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</Properties>
</file>